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Cs w:val="32"/>
        </w:rPr>
      </w:pPr>
      <w:r>
        <w:rPr>
          <w:lang w:val="en-US" w:eastAsia="en-US"/>
        </w:rPr>
        <w:drawing>
          <wp:inline distT="0" distB="0" distL="0" distR="0">
            <wp:extent cx="1332230" cy="536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Cs w:val="32"/>
        </w:rPr>
        <w:t>FORMULAIRE DE DEMANDE : SUBVENTIONS PACT 2024</w:t>
      </w:r>
    </w:p>
    <w:p>
      <w:pPr>
        <w:pStyle w:val="Normal"/>
        <w:jc w:val="center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szCs w:val="32"/>
          <w:shd w:fill="FFFF66" w:val="clear"/>
        </w:rPr>
      </w:pPr>
      <w:r>
        <w:rPr>
          <w:b/>
          <w:szCs w:val="32"/>
        </w:rPr>
        <w:t>de la Région Centre Val de Loire</w:t>
        <w:br/>
      </w:r>
      <w:r>
        <w:rPr>
          <w:b/>
          <w:bCs/>
          <w:iCs/>
          <w:szCs w:val="32"/>
          <w:highlight w:val="yellow"/>
          <w:shd w:fill="FFFF66" w:val="clear"/>
        </w:rPr>
        <w:t>&amp; de la Communauté de Communes Val de Cher Controis (pour les associations)</w:t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jc w:val="left"/>
        <w:rPr>
          <w:b/>
          <w:b/>
          <w:color w:val="FF0000"/>
          <w:sz w:val="20"/>
          <w:szCs w:val="56"/>
        </w:rPr>
      </w:pPr>
      <w:r>
        <w:rPr>
          <w:rFonts w:cs="Arial Black" w:ascii="Arial Black" w:hAnsi="Arial Black"/>
          <w:bCs/>
          <w:sz w:val="20"/>
          <w:szCs w:val="24"/>
          <w:u w:val="single"/>
        </w:rPr>
        <w:t xml:space="preserve">Selon la nature du projet, date limite de retour du dossier et date de commission projet </w:t>
      </w:r>
      <w:r>
        <w:rPr>
          <w:b/>
          <w:sz w:val="20"/>
          <w:szCs w:val="56"/>
        </w:rPr>
        <w:t>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rPr>
          <w:bCs/>
          <w:color w:val="FF0000"/>
          <w:sz w:val="20"/>
          <w:szCs w:val="56"/>
        </w:rPr>
      </w:pPr>
      <w:r>
        <w:rPr>
          <w:bCs/>
          <w:sz w:val="20"/>
          <w:szCs w:val="56"/>
        </w:rPr>
        <w:t xml:space="preserve">1) Diffusion, implantation/résidence artistique, pratique artistique : </w:t>
      </w:r>
      <w:r>
        <w:rPr>
          <w:bCs/>
          <w:color w:val="FF0000"/>
          <w:sz w:val="20"/>
          <w:szCs w:val="56"/>
        </w:rPr>
        <w:t>lundi 11 septembre 2023 à 9H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ind w:firstLine="709"/>
        <w:rPr>
          <w:bCs/>
          <w:sz w:val="20"/>
          <w:szCs w:val="56"/>
        </w:rPr>
      </w:pPr>
      <w:r>
        <w:rPr>
          <w:bCs/>
          <w:sz w:val="20"/>
          <w:szCs w:val="56"/>
        </w:rPr>
        <w:t>=&gt; Commission projet le jeudi 5 octobre 2023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rPr>
          <w:bCs/>
          <w:color w:val="FF0000"/>
          <w:sz w:val="20"/>
          <w:szCs w:val="56"/>
        </w:rPr>
      </w:pPr>
      <w:r>
        <w:rPr>
          <w:bCs/>
          <w:sz w:val="20"/>
          <w:szCs w:val="56"/>
        </w:rPr>
        <w:t xml:space="preserve">2) Festival : </w:t>
      </w:r>
      <w:r>
        <w:rPr>
          <w:bCs/>
          <w:color w:val="FF0000"/>
          <w:sz w:val="20"/>
          <w:szCs w:val="56"/>
        </w:rPr>
        <w:t>lundi 18 septembre 2023 à 9H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ind w:firstLine="709"/>
        <w:rPr>
          <w:bCs/>
          <w:sz w:val="20"/>
          <w:szCs w:val="56"/>
        </w:rPr>
      </w:pPr>
      <w:r>
        <w:rPr>
          <w:bCs/>
          <w:sz w:val="20"/>
          <w:szCs w:val="56"/>
        </w:rPr>
        <w:t>=&gt; Commission projet le mardi 10 octobre 2023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rFonts w:ascii="Arial Black" w:hAnsi="Arial Black" w:cs="Arial Black"/>
          <w:bCs/>
          <w:sz w:val="20"/>
          <w:szCs w:val="24"/>
          <w:u w:val="single"/>
        </w:rPr>
      </w:pPr>
      <w:r>
        <w:rPr>
          <w:rFonts w:cs="Arial Black" w:ascii="Arial Black" w:hAnsi="Arial Black"/>
          <w:bCs/>
          <w:sz w:val="20"/>
          <w:szCs w:val="24"/>
          <w:u w:val="single"/>
        </w:rPr>
        <w:t>Sur papier à l’adresse de la Communauté de communes ou en .pdf par mail à l’adresse ssibille@val2c.f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1-Formulaire de demande renseigné, daté et signé : attestation en H) à signer pour chaque projet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/>
      </w:pPr>
      <w:r>
        <w:rPr>
          <w:rFonts w:cs="Arial Black" w:ascii="Arial Black" w:hAnsi="Arial Black"/>
          <w:bCs/>
          <w:sz w:val="20"/>
          <w:szCs w:val="24"/>
          <w:u w:val="single"/>
        </w:rPr>
        <w:t>Sur fichier par mail à l’adresse ssibille@val2c.f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2-Formulaire de demande de subvention renseigné en .doc,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3-Devis ou autres documents justifiant tout ou partie du budget artistique prévisionnel de votre projet,</w:t>
      </w:r>
      <w:bookmarkStart w:id="0" w:name="_Hlk109129701"/>
      <w:r>
        <w:rPr>
          <w:bCs/>
          <w:sz w:val="20"/>
          <w:szCs w:val="24"/>
        </w:rPr>
        <w:t xml:space="preserve"> et si nécessaire, une feuille complémentaire explicitant le détail du budget artistique par proposition</w:t>
      </w:r>
      <w:bookmarkEnd w:id="0"/>
      <w:r>
        <w:rPr>
          <w:bCs/>
          <w:sz w:val="20"/>
          <w:szCs w:val="24"/>
        </w:rPr>
        <w:t> : en effet, c’est sur le budget artistique que se fonde le calcul des subventions régionale et communautair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4-Documents numériques présentant les artistes et le contenu artistique du projet, toute pièce précisant le projet et le professionnalisme des intervenants artistiques et/ou culturels,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bookmarkStart w:id="1" w:name="_Hlk109127140"/>
      <w:bookmarkEnd w:id="1"/>
      <w:r>
        <w:rPr>
          <w:bCs/>
          <w:sz w:val="20"/>
          <w:szCs w:val="24"/>
        </w:rPr>
        <w:t>5-Document(s) attestant des partenariats engagés (écoles, associations…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/>
      </w:pPr>
      <w:bookmarkStart w:id="2" w:name="_Hlk109127140"/>
      <w:bookmarkEnd w:id="2"/>
      <w:r>
        <w:rPr>
          <w:bCs/>
          <w:sz w:val="20"/>
          <w:szCs w:val="24"/>
        </w:rPr>
        <w:t>6-Statuts régulièrement déclarés et liste des personnes chargées de l’administration de l’association si c’est une 1</w:t>
      </w:r>
      <w:r>
        <w:rPr>
          <w:bCs/>
          <w:sz w:val="20"/>
          <w:szCs w:val="24"/>
          <w:vertAlign w:val="superscript"/>
        </w:rPr>
        <w:t>ère</w:t>
      </w:r>
      <w:r>
        <w:rPr>
          <w:bCs/>
          <w:sz w:val="20"/>
          <w:szCs w:val="24"/>
        </w:rPr>
        <w:t xml:space="preserve"> demande ou si des modifications ont eu lieu,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7-Comptes approuvés du dernier exercice clos (résultat et bilan),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8-Un relevé d’identité bancaire si c’est une première demand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709"/>
          <w:tab w:val="left" w:pos="9000" w:leader="dot"/>
        </w:tabs>
        <w:spacing w:lineRule="auto" w:line="276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709"/>
          <w:tab w:val="left" w:pos="9000" w:leader="dot"/>
        </w:tabs>
        <w:spacing w:lineRule="auto" w:line="276" w:before="120" w:after="0"/>
        <w:rPr>
          <w:szCs w:val="24"/>
        </w:rPr>
      </w:pPr>
      <w:r>
        <w:rPr>
          <w:b/>
          <w:bCs/>
          <w:szCs w:val="24"/>
        </w:rPr>
        <w:t xml:space="preserve">Association/commune : </w:t>
      </w:r>
      <w:r>
        <w:rPr>
          <w:szCs w:val="24"/>
        </w:rPr>
        <w:t>…………………………………………………………………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 xml:space="preserve">Adresse du siège social de l’association/de la mairie : </w:t>
        <w:tab/>
        <w:t>………..</w:t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Téléphone : …………………………..</w:t>
        <w:tab/>
        <w:t>Courriel : ………………………Site internet :</w:t>
        <w:tab/>
        <w:t>……….</w:t>
      </w:r>
    </w:p>
    <w:p>
      <w:pPr>
        <w:pStyle w:val="Default"/>
        <w:shd w:fill="FFFF00" w:val="clear"/>
        <w:tabs>
          <w:tab w:val="clear" w:pos="709"/>
          <w:tab w:val="left" w:pos="8976" w:leader="dot"/>
        </w:tabs>
        <w:spacing w:lineRule="auto" w:line="360" w:before="120" w:after="0"/>
        <w:rPr>
          <w:iCs/>
          <w:sz w:val="18"/>
          <w:szCs w:val="20"/>
        </w:rPr>
      </w:pPr>
      <w:r>
        <w:rPr>
          <w:iCs/>
          <w:sz w:val="18"/>
          <w:szCs w:val="20"/>
        </w:rPr>
        <w:t>Nom &amp; prénom du/de la président(e) de l’association :</w:t>
        <w:tab/>
        <w:t>……….</w:t>
      </w:r>
    </w:p>
    <w:p>
      <w:pPr>
        <w:pStyle w:val="Default"/>
        <w:shd w:fill="FFFF00" w:val="clear"/>
        <w:tabs>
          <w:tab w:val="clear" w:pos="709"/>
          <w:tab w:val="left" w:pos="8976" w:leader="dot"/>
        </w:tabs>
        <w:spacing w:lineRule="auto" w:line="360"/>
        <w:rPr>
          <w:iCs/>
          <w:sz w:val="18"/>
          <w:szCs w:val="20"/>
        </w:rPr>
      </w:pPr>
      <w:r>
        <w:rPr>
          <w:iCs/>
          <w:sz w:val="18"/>
          <w:szCs w:val="20"/>
        </w:rPr>
        <w:t xml:space="preserve">Courriel : </w:t>
        <w:tab/>
        <w:t>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 &amp; prénom de la personne en charge du dossier de subvention :</w:t>
        <w:tab/>
        <w:t xml:space="preserve"> ……………………………………………………….</w:t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Fonction : ………………………Téléphone :…………..……..Courriel : …………………………………. ………………………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843"/>
      </w:tblGrid>
      <w:tr>
        <w:trPr>
          <w:trHeight w:val="3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jet/But de l’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/>
            </w:pPr>
            <w:r>
              <w:rPr>
                <w:iCs/>
                <w:sz w:val="20"/>
                <w:szCs w:val="20"/>
              </w:rPr>
              <w:t>Nb adhér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b salariés (ETP)</w:t>
            </w:r>
          </w:p>
        </w:tc>
      </w:tr>
      <w:tr>
        <w:trPr>
          <w:trHeight w:val="5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843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us êtes une com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ous êtes une association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vention régionale demandée dans le cadre du PAC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ubvention communautaire demandée dans le cadre du PAC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tion de la/des commune/s (à préci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financement par votre 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br w:type="page"/>
      </w: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Black" w:hAnsi="Arial Black" w:cs="Arial Black"/>
          <w:sz w:val="22"/>
          <w:szCs w:val="22"/>
          <w:highlight w:val="cyan"/>
        </w:rPr>
      </w:pPr>
      <w:r>
        <w:rPr>
          <w:rFonts w:cs="Arial Black" w:ascii="Arial Black" w:hAnsi="Arial Black"/>
          <w:sz w:val="22"/>
          <w:szCs w:val="22"/>
          <w:highlight w:val="cyan"/>
        </w:rPr>
        <w:t>PROJET 1 (titre de la manifestation) : ……………………………………………………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  <w:highlight w:val="cyan"/>
        </w:rPr>
      </w:pPr>
      <w:r>
        <w:rPr>
          <w:rFonts w:cs="Arial Black" w:ascii="Arial Black" w:hAnsi="Arial Black"/>
          <w:sz w:val="22"/>
          <w:szCs w:val="22"/>
          <w:highlight w:val="cyan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Présentation générale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Catégorie :</w:t>
      </w:r>
      <w:r>
        <w:rPr>
          <w:sz w:val="18"/>
          <w:szCs w:val="20"/>
        </w:rPr>
        <w:t xml:space="preserve">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" w:name="__Fieldmark__0_179912490"/>
      <w:bookmarkStart w:id="4" w:name="__Fieldmark__0_179912490"/>
      <w:bookmarkEnd w:id="4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Diffusion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5" w:name="__Fieldmark__1_179912490"/>
      <w:bookmarkStart w:id="6" w:name="__Fieldmark__1_179912490"/>
      <w:bookmarkEnd w:id="6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Pratique artistique (minimum 15 heures encadrées par un artiste professionnel avec restitution publique)  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7" w:name="__Fieldmark__2_179912490"/>
      <w:bookmarkStart w:id="8" w:name="__Fieldmark__2_179912490"/>
      <w:bookmarkEnd w:id="8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Implantation artistique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9" w:name="__Fieldmark__3_179912490"/>
      <w:bookmarkStart w:id="10" w:name="__Fieldmark__3_179912490"/>
      <w:bookmarkEnd w:id="10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>Festival (sur une durée minimale de 2 jours consécutifs)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 xml:space="preserve">Domaine(s) artistique (s) :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1" w:name="__Fieldmark__4_179912490"/>
      <w:bookmarkStart w:id="12" w:name="__Fieldmark__4_179912490"/>
      <w:bookmarkEnd w:id="12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Musique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3" w:name="__Fieldmark__5_179912490"/>
      <w:bookmarkStart w:id="14" w:name="__Fieldmark__5_179912490"/>
      <w:bookmarkEnd w:id="14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Théâtr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5" w:name="__Fieldmark__6_179912490"/>
      <w:bookmarkStart w:id="16" w:name="__Fieldmark__6_179912490"/>
      <w:bookmarkEnd w:id="16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Dans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7" w:name="__Fieldmark__7_179912490"/>
      <w:bookmarkStart w:id="18" w:name="__Fieldmark__7_179912490"/>
      <w:bookmarkEnd w:id="18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de la piste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9" w:name="__Fieldmark__8_179912490"/>
      <w:bookmarkStart w:id="20" w:name="__Fieldmark__8_179912490"/>
      <w:bookmarkEnd w:id="20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Marionnettes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1" w:name="__Fieldmark__9_179912490"/>
      <w:bookmarkStart w:id="22" w:name="__Fieldmark__9_179912490"/>
      <w:bookmarkEnd w:id="22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de la rue                    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3" w:name="__Fieldmark__10_179912490"/>
      <w:bookmarkStart w:id="24" w:name="__Fieldmark__10_179912490"/>
      <w:bookmarkEnd w:id="24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Exposition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5" w:name="__Fieldmark__11_179912490"/>
      <w:bookmarkStart w:id="26" w:name="__Fieldmark__11_179912490"/>
      <w:bookmarkEnd w:id="26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Projection cinéma.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7" w:name="__Fieldmark__12_179912490"/>
      <w:bookmarkStart w:id="28" w:name="__Fieldmark__12_179912490"/>
      <w:bookmarkEnd w:id="28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Conte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9" w:name="__Fieldmark__13_179912490"/>
      <w:bookmarkStart w:id="30" w:name="__Fieldmark__13_179912490"/>
      <w:bookmarkEnd w:id="30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plastiques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1" w:name="__Fieldmark__14_179912490"/>
      <w:bookmarkStart w:id="32" w:name="__Fieldmark__14_179912490"/>
      <w:bookmarkEnd w:id="32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Littératur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3" w:name="__Fieldmark__15_179912490"/>
      <w:bookmarkStart w:id="34" w:name="__Fieldmark__15_179912490"/>
      <w:bookmarkEnd w:id="34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Humour    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5" w:name="__Fieldmark__16_179912490"/>
      <w:bookmarkStart w:id="36" w:name="__Fieldmark__16_179912490"/>
      <w:bookmarkEnd w:id="36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>Autre : ………………......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b/>
          <w:b/>
          <w:sz w:val="18"/>
          <w:szCs w:val="20"/>
        </w:rPr>
      </w:pPr>
      <w:r>
        <w:rPr>
          <w:b/>
          <w:bCs/>
          <w:sz w:val="18"/>
          <w:szCs w:val="20"/>
        </w:rPr>
        <w:t xml:space="preserve">Date / durée : </w:t>
      </w:r>
      <w:r>
        <w:rPr>
          <w:sz w:val="18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Lieu(x) et commune(s) : </w:t>
      </w:r>
      <w:r>
        <w:rPr>
          <w:sz w:val="18"/>
          <w:szCs w:val="20"/>
        </w:rPr>
        <w:t>……………………………………………………………………………………………………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Public(s) visé(s) :</w:t>
      </w:r>
      <w:r>
        <w:rPr>
          <w:sz w:val="18"/>
          <w:szCs w:val="20"/>
        </w:rPr>
        <w:t xml:space="preserve"> </w:t>
        <w:tab/>
        <w:t>………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b/>
          <w:bCs/>
          <w:sz w:val="18"/>
        </w:rPr>
        <w:t>Communication prévue selon le(s) public visé(s) :</w:t>
      </w:r>
      <w:r>
        <w:rPr>
          <w:sz w:val="18"/>
        </w:rPr>
        <w:t xml:space="preserve"> 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b/>
          <w:bCs/>
          <w:sz w:val="18"/>
        </w:rPr>
        <w:t>Nombre de bénévoles attendus sur le projet :</w:t>
      </w:r>
      <w:r>
        <w:rPr>
          <w:sz w:val="18"/>
        </w:rPr>
        <w:t xml:space="preserve"> …………………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mbre de spectateurs attendus :                            </w:t>
      </w:r>
      <w:r>
        <w:rPr>
          <w:sz w:val="18"/>
        </w:rPr>
        <w:t>-</w:t>
      </w:r>
      <w:r>
        <w:rPr>
          <w:sz w:val="14"/>
          <w:szCs w:val="16"/>
        </w:rPr>
        <w:t>Entrées payantes</w:t>
      </w:r>
      <w:r>
        <w:rPr>
          <w:sz w:val="18"/>
        </w:rPr>
        <w:t>………………….. -</w:t>
      </w:r>
      <w:r>
        <w:rPr>
          <w:sz w:val="14"/>
          <w:szCs w:val="16"/>
        </w:rPr>
        <w:t>Entrées gratuites :</w:t>
      </w:r>
      <w:r>
        <w:rPr>
          <w:sz w:val="18"/>
        </w:rPr>
        <w:t>…………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b/>
          <w:bCs/>
          <w:sz w:val="18"/>
          <w:szCs w:val="20"/>
        </w:rPr>
        <w:t xml:space="preserve">Nombre de spectateurs de la précédente édition : </w:t>
      </w:r>
      <w:r>
        <w:rPr>
          <w:sz w:val="14"/>
          <w:szCs w:val="16"/>
        </w:rPr>
        <w:t xml:space="preserve"> -Entrées payantes : </w:t>
      </w:r>
      <w:r>
        <w:rPr>
          <w:sz w:val="18"/>
        </w:rPr>
        <w:t>…………………..-</w:t>
      </w:r>
      <w:r>
        <w:rPr>
          <w:sz w:val="14"/>
          <w:szCs w:val="16"/>
        </w:rPr>
        <w:t>Entrées gratuites :</w:t>
      </w:r>
      <w:r>
        <w:rPr>
          <w:sz w:val="18"/>
        </w:rPr>
        <w:t xml:space="preserve">…………………. 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Date de la précédente édition : </w:t>
      </w:r>
      <w:r>
        <w:rPr>
          <w:sz w:val="18"/>
          <w:szCs w:val="20"/>
        </w:rPr>
        <w:t>…………………………………………………………………………………………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b/>
          <w:bCs/>
          <w:sz w:val="18"/>
          <w:szCs w:val="20"/>
        </w:rPr>
        <w:t>Principaux enseignements pour 2024 :</w:t>
      </w:r>
      <w:r>
        <w:rPr>
          <w:sz w:val="18"/>
        </w:rPr>
        <w:t xml:space="preserve"> ………………………………………………………………………………….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Objectifs du projet 2024 :</w:t>
      </w:r>
      <w:r>
        <w:rPr>
          <w:sz w:val="18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Contenu/Présentation de la manifestation, de la résidence ou de l’action de pratique artistique (une documentation peut être annexée) : </w:t>
      </w:r>
      <w:r>
        <w:rPr>
          <w:sz w:val="18"/>
          <w:szCs w:val="20"/>
        </w:rPr>
        <w:t>…………………………………………………………………………………………….. 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B) Actions de sensibilisation, d’accompagnement autour du projet, actions de pratique artistique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  <w:u w:val="single"/>
        </w:rPr>
        <w:t>Titre de l’action 1 :</w:t>
      </w:r>
      <w:r>
        <w:rPr>
          <w:b/>
          <w:sz w:val="18"/>
          <w:szCs w:val="20"/>
        </w:rPr>
        <w:t xml:space="preserve"> </w:t>
      </w:r>
      <w:r>
        <w:rPr>
          <w:bCs/>
          <w:sz w:val="18"/>
          <w:szCs w:val="20"/>
        </w:rPr>
        <w:t>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Commune (s) : </w:t>
      </w:r>
      <w:r>
        <w:rPr>
          <w:b/>
          <w:bCs/>
          <w:sz w:val="18"/>
          <w:szCs w:val="20"/>
        </w:rPr>
        <w:t xml:space="preserve">……………………………… </w:t>
      </w:r>
      <w:r>
        <w:rPr>
          <w:b/>
          <w:sz w:val="18"/>
          <w:szCs w:val="20"/>
        </w:rPr>
        <w:t xml:space="preserve">Date : </w:t>
      </w:r>
      <w:r>
        <w:rPr>
          <w:b/>
          <w:bCs/>
          <w:sz w:val="18"/>
          <w:szCs w:val="20"/>
        </w:rPr>
        <w:t>………………………… Discipline artistique :</w:t>
      </w:r>
      <w:r>
        <w:rPr>
          <w:b/>
          <w:sz w:val="18"/>
          <w:szCs w:val="20"/>
        </w:rPr>
        <w:t xml:space="preserve"> …………………………</w:t>
      </w:r>
    </w:p>
    <w:tbl>
      <w:tblPr>
        <w:tblW w:w="133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977"/>
        <w:gridCol w:w="6071"/>
      </w:tblGrid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Public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Très jeune public (0 à 3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hospitalisée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réinsertion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Enfants (4 à 11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situation de handicap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18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milieu carcéral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Adolescents (11à 15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Adulte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ublic familial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Jeunes (16 à 25 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>
                <w:rFonts w:ascii="Calibri" w:hAnsi="Calibri" w:cs="Calibri"/>
                <w:color w:val="000000"/>
                <w:sz w:val="18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Sénior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Bénévoles</w:t>
            </w:r>
          </w:p>
        </w:tc>
      </w:tr>
    </w:tbl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Objectif :</w:t>
      </w:r>
      <w:r>
        <w:rPr>
          <w:sz w:val="18"/>
          <w:szCs w:val="20"/>
        </w:rPr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Description succincte des actions envisagées :</w:t>
      </w:r>
      <w:r>
        <w:rPr>
          <w:sz w:val="18"/>
          <w:szCs w:val="20"/>
        </w:rPr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Une restitution est-elle envisagée ? Si oui sous quelle forme ? </w:t>
      </w:r>
      <w:r>
        <w:rPr>
          <w:sz w:val="18"/>
          <w:szCs w:val="20"/>
        </w:rPr>
        <w:t>..................................................................................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Budget artistique de l’action :</w:t>
      </w:r>
      <w:r>
        <w:rPr>
          <w:sz w:val="18"/>
          <w:szCs w:val="20"/>
        </w:rPr>
        <w:tab/>
        <w:t>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  <w:u w:val="single"/>
        </w:rPr>
        <w:t>Titre de l’action 2 :</w:t>
      </w:r>
      <w:r>
        <w:rPr>
          <w:b/>
          <w:sz w:val="18"/>
          <w:szCs w:val="20"/>
        </w:rPr>
        <w:t xml:space="preserve"> </w:t>
      </w:r>
      <w:r>
        <w:rPr>
          <w:bCs/>
          <w:sz w:val="18"/>
          <w:szCs w:val="20"/>
        </w:rPr>
        <w:t>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Commune (s) : </w:t>
      </w:r>
      <w:r>
        <w:rPr>
          <w:b/>
          <w:bCs/>
          <w:sz w:val="18"/>
          <w:szCs w:val="20"/>
        </w:rPr>
        <w:t xml:space="preserve">……………………………… </w:t>
      </w:r>
      <w:r>
        <w:rPr>
          <w:b/>
          <w:sz w:val="18"/>
          <w:szCs w:val="20"/>
        </w:rPr>
        <w:t xml:space="preserve">Date : </w:t>
      </w:r>
      <w:r>
        <w:rPr>
          <w:b/>
          <w:bCs/>
          <w:sz w:val="18"/>
          <w:szCs w:val="20"/>
        </w:rPr>
        <w:t>………………………… Discipline artistique :</w:t>
      </w:r>
      <w:r>
        <w:rPr>
          <w:b/>
          <w:sz w:val="18"/>
          <w:szCs w:val="20"/>
        </w:rPr>
        <w:t xml:space="preserve"> …………………………</w:t>
      </w:r>
    </w:p>
    <w:tbl>
      <w:tblPr>
        <w:tblW w:w="133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977"/>
        <w:gridCol w:w="6071"/>
      </w:tblGrid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Public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Très jeune public (0 à 3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hospitalisée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réinsertion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Enfants (4 à 11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situation de handicap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18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milieu carcéral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Adolescents (11à 15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Adulte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ublic familial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Jeunes (16 à 25 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>
                <w:rFonts w:ascii="Calibri" w:hAnsi="Calibri" w:cs="Calibri"/>
                <w:color w:val="000000"/>
                <w:sz w:val="18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Sénior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Bénévoles</w:t>
            </w:r>
          </w:p>
        </w:tc>
      </w:tr>
    </w:tbl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Objectif :</w:t>
      </w:r>
      <w:r>
        <w:rPr>
          <w:sz w:val="18"/>
          <w:szCs w:val="20"/>
        </w:rPr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Description succincte des actions envisagées :</w:t>
      </w:r>
      <w:r>
        <w:rPr>
          <w:sz w:val="18"/>
          <w:szCs w:val="20"/>
        </w:rPr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Une restitution est-elle envisagée ? Si oui sous quelle forme ? </w:t>
      </w:r>
      <w:r>
        <w:rPr>
          <w:sz w:val="18"/>
          <w:szCs w:val="20"/>
        </w:rPr>
        <w:t>..................................................................................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bCs/>
          <w:sz w:val="18"/>
          <w:szCs w:val="20"/>
        </w:rPr>
        <w:t>Budget artistique de l’action :</w:t>
      </w:r>
      <w:r>
        <w:rPr>
          <w:sz w:val="18"/>
          <w:szCs w:val="20"/>
        </w:rPr>
        <w:tab/>
        <w:t>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) Intérêt communautaire du projet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u w:val="single"/>
        </w:rPr>
        <w:t>Le projet présente t-il un intérêt communautaire, qui dépasse celui de la commune d’accueil ?</w:t>
      </w:r>
      <w:r>
        <w:rPr>
          <w:b/>
          <w:bCs/>
          <w:sz w:val="18"/>
          <w:szCs w:val="20"/>
        </w:rPr>
        <w:t xml:space="preserve">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7" w:name="__Fieldmark__17_179912490"/>
      <w:bookmarkStart w:id="38" w:name="__Fieldmark__17_179912490"/>
      <w:bookmarkEnd w:id="38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Oui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9" w:name="__Fieldmark__18_179912490"/>
      <w:bookmarkStart w:id="40" w:name="__Fieldmark__18_179912490"/>
      <w:bookmarkEnd w:id="40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N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Si oui, comment </w:t>
      </w:r>
      <w:r>
        <w:rPr>
          <w:b/>
          <w:bCs/>
          <w:sz w:val="18"/>
          <w:szCs w:val="20"/>
        </w:rPr>
        <w:t xml:space="preserve">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) Prise en considération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u jeune public, des personnes âgées ou empêchées,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t de la transition écologique dans le projet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tion(s) pour capter les jeunes ou les enfants </w:t>
      </w:r>
      <w:r>
        <w:rPr>
          <w:rFonts w:cs="Arial" w:ascii="Arial" w:hAnsi="Arial"/>
          <w:color w:val="000000"/>
          <w:sz w:val="18"/>
          <w:szCs w:val="18"/>
        </w:rPr>
        <w:t>(scolaires, structures enfance jeunesse, écoles de musique…)</w:t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érations environnementales du projet </w:t>
      </w:r>
      <w:r>
        <w:rPr>
          <w:rFonts w:cs="Arial" w:ascii="Arial" w:hAnsi="Arial"/>
          <w:color w:val="000000"/>
          <w:sz w:val="18"/>
          <w:szCs w:val="18"/>
        </w:rPr>
        <w:t>(sensibilisation du projet par son contenu à la transition écologique ou action(s) pour une gestion éco-responsable de la manifestation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) Participation projet aux axes prioritaires du PACT : MINIMUM 2 AXES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ption dans une démarche de coopération au service du développement culturel du territo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fin d’améliorer l’équilibre de l’offre culturelle sur l’espace communautaire, sa cohérence dans le temps et sa promotion =&gt; partenariats locaux avec des associations, des lieux de patrimoine, de diffusion, des financeurs divers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tien à la création artistiqu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égionale :</w:t>
            </w:r>
          </w:p>
          <w:p>
            <w:pPr>
              <w:pStyle w:val="Corps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sidence artistique</w:t>
            </w:r>
          </w:p>
          <w:p>
            <w:pPr>
              <w:pStyle w:val="Corps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urs à des artistes soutenus par la région (cf fichier « Listing-artistes ») ou majoritairement locaux</w:t>
            </w:r>
          </w:p>
          <w:p>
            <w:pPr>
              <w:pStyle w:val="Corps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el aux structures régionales et partenariat (cf « Contacts utiles »)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liquer les habitants dans la mise en œuvre des manifestations PACT</w:t>
            </w:r>
          </w:p>
          <w:p>
            <w:pPr>
              <w:pStyle w:val="Corps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énévolat,</w:t>
            </w:r>
          </w:p>
          <w:p>
            <w:pPr>
              <w:pStyle w:val="Corps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liers de pratique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Corps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Corps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Objectifs à 2/3 ans :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.</w:t>
      </w:r>
    </w:p>
    <w:p>
      <w:pPr>
        <w:pStyle w:val="Corps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680" w:footer="397" w:bottom="453"/>
          <w:pgNumType w:fmt="decimal"/>
          <w:formProt w:val="false"/>
          <w:textDirection w:val="lrTb"/>
          <w:docGrid w:type="default" w:linePitch="360" w:charSpace="0"/>
        </w:sectPr>
        <w:pStyle w:val="Corp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) Artiste(s) professionnel(s) retenu(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eules les dépenses afférentes à ces artistes professionnels sont à prendre en compte dans le budget artistique. Il convient dans ce tableau de justifier le caractère de professionnel des intervenant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Merci de veiller à renseigner TOUTES les informations demandées, y compris le département ou le département d’origine, le N°*, numéro de la licence 2 de la structure artistique ou le N° GUSO des artistes, ou tout justificatif du caractère d’artiste professionnel de l’intervenant. </w:t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ans la programmation et/ou l’accueil en résidence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8"/>
        <w:gridCol w:w="1275"/>
        <w:gridCol w:w="851"/>
        <w:gridCol w:w="2126"/>
        <w:gridCol w:w="992"/>
        <w:gridCol w:w="1418"/>
        <w:gridCol w:w="17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Titre du spectacl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a Compagnie, artiste ou ensem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épartement / Pays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Domaine artis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é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ans les actions de sensibilisation, d’accompagnement du projet ou dans les actions de pratique artistique (min 15H et restitution requise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8"/>
        <w:gridCol w:w="1275"/>
        <w:gridCol w:w="851"/>
        <w:gridCol w:w="2126"/>
        <w:gridCol w:w="992"/>
        <w:gridCol w:w="1418"/>
        <w:gridCol w:w="17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’intervenant artistique ou cultu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t / Pays d’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artis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é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eu </w:t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420" w:leader="none"/>
          <w:tab w:val="left" w:pos="4500" w:leader="dot"/>
        </w:tabs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*Indiquer le </w:t>
      </w:r>
      <w:r>
        <w:rPr>
          <w:b/>
          <w:color w:val="FF0000"/>
          <w:sz w:val="18"/>
          <w:u w:val="single"/>
        </w:rPr>
        <w:t>N° de la licence 2 de la structure artistique ou le N° GUSO des artistes</w:t>
      </w:r>
      <w:r>
        <w:rPr>
          <w:b/>
          <w:color w:val="FF0000"/>
          <w:sz w:val="18"/>
        </w:rPr>
        <w:t> ; pour les intermittents joindre une attestation du régime d’intermittence délivrée par pôle Emploi ; pour les plasticiens, indiquer le N° d’inscription à la Maison des Artistes ; pour les photographes, préciser si ils sont assujettis à l’AGESSA (indiquer le N° et joindre une attestation) ; sinon joindre un CV indiquant formation, parcours artistique et lieux de diffusion, discographie ; pour les projections, préciser le N° du Visa d’exploitation</w:t>
      </w:r>
    </w:p>
    <w:p>
      <w:pPr>
        <w:pStyle w:val="Normal"/>
        <w:numPr>
          <w:ilvl w:val="0"/>
          <w:numId w:val="11"/>
        </w:numPr>
        <w:spacing w:lineRule="exact" w:line="200" w:before="12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u w:val="single"/>
          <w:lang w:eastAsia="fr-FR"/>
        </w:rPr>
        <w:t xml:space="preserve">Pendant les 3 dernières années, artiste ayant bénéficié </w:t>
      </w:r>
      <w:r>
        <w:rPr>
          <w:rFonts w:cs="Arial" w:ascii="Arial" w:hAnsi="Arial"/>
          <w:sz w:val="18"/>
          <w:szCs w:val="20"/>
          <w:lang w:eastAsia="fr-FR"/>
        </w:rPr>
        <w:t>du soutien financier de la Région Centre ou de l’accompagnement d’un pôle régional ou une structure associée soutenue par la Rég° Centre : ………………………………………………………………………………………………………………………..</w:t>
      </w:r>
    </w:p>
    <w:p>
      <w:pPr>
        <w:sectPr>
          <w:footerReference w:type="default" r:id="rId4"/>
          <w:type w:val="nextPage"/>
          <w:pgSz w:orient="landscape" w:w="16838" w:h="11906"/>
          <w:pgMar w:left="340" w:right="992" w:gutter="0" w:header="0" w:top="964" w:footer="39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exact" w:line="200" w:before="12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Partenariat sur le projet avec une structure régionale</w:t>
      </w:r>
      <w:r>
        <w:rPr>
          <w:rFonts w:cs="Arial" w:ascii="Arial" w:hAnsi="Arial"/>
          <w:sz w:val="18"/>
          <w:szCs w:val="20"/>
        </w:rPr>
        <w:t xml:space="preserve"> (structure labellisée, pôles ressources…) :</w:t>
      </w:r>
      <w:r>
        <w:rPr>
          <w:rFonts w:cs="Arial" w:ascii="Arial" w:hAnsi="Arial"/>
          <w:sz w:val="18"/>
          <w:szCs w:val="20"/>
          <w:lang w:eastAsia="fr-FR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" w:hAnsi="Arial"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G) Budget prévisionnel équilibré </w:t>
      </w:r>
    </w:p>
    <w:p>
      <w:pPr>
        <w:pStyle w:val="TextBody"/>
        <w:tabs>
          <w:tab w:val="clear" w:pos="709"/>
          <w:tab w:val="left" w:pos="9000" w:leader="dot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dot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794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20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Merci de retravailler votre budget  sur le fichier excel joint «budget prévisionnel» et de le coller (collage spécial image) une fois renseigné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  <w:t>Le budget artistique constituant la base des dépenses éligibles au PACT, il convient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b/>
          <w:b/>
          <w:bCs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  <w:t xml:space="preserve">de préciser chacun de ses postes par compagnie/intervenant artistique, par spectacle </w:t>
      </w:r>
      <w:r>
        <w:rPr>
          <w:rFonts w:eastAsia="Arial Unicode MS" w:cs="Arial" w:ascii="Arial" w:hAnsi="Arial"/>
          <w:b/>
          <w:bCs/>
          <w:sz w:val="18"/>
          <w:szCs w:val="18"/>
          <w:lang w:eastAsia="fr-FR"/>
        </w:rPr>
        <w:t>dans le cas où le projet comprend plusieurs manifestation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fr-FR"/>
        </w:rPr>
        <w:t>de fournir les devis afférents, en l’occurrence sur les cachets/prix d’achat des spectacles et les actions de sensibilisation.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  <w:t xml:space="preserve">Précisions complémentaires </w:t>
      </w:r>
      <w:r>
        <w:rPr>
          <w:rFonts w:eastAsia="Arial Unicode MS" w:cs="Arial" w:ascii="Arial" w:hAnsi="Arial"/>
          <w:b/>
          <w:bCs/>
          <w:sz w:val="18"/>
          <w:szCs w:val="18"/>
          <w:lang w:eastAsia="fr-FR"/>
        </w:rPr>
        <w:t>dans le cas où le projet comprend plusieurs manifestations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  <w:t>Cachet / prix d’achat du/des spectacle(s) :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  <w:t xml:space="preserve">Frais de déplacement des artistes : 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  <w:t>Frais d’hébergement des artistes (dont le nombre de nuitées par personne) :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  <w:t>Frais de restauration des artistes (dont le nombre de repas par personne et le budget estimé par repas) :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  <w:t>Location d’instruments :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  <w:t xml:space="preserve">Actions de sensibilisation et d’accompagnement : 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eastAsia="Arial Unicode MS" w:cs="Arial"/>
          <w:sz w:val="18"/>
          <w:szCs w:val="18"/>
          <w:lang w:eastAsia="fr-FR"/>
        </w:rPr>
      </w:pPr>
      <w:r>
        <w:rPr>
          <w:rFonts w:eastAsia="Arial Unicode MS" w:cs="Arial" w:ascii="Arial" w:hAnsi="Arial"/>
          <w:sz w:val="18"/>
          <w:szCs w:val="18"/>
          <w:lang w:eastAsia="fr-FR"/>
        </w:rPr>
      </w:r>
    </w:p>
    <w:p>
      <w:pPr>
        <w:pStyle w:val="TextBody"/>
        <w:tabs>
          <w:tab w:val="clear" w:pos="709"/>
          <w:tab w:val="left" w:pos="9000" w:leader="dot"/>
        </w:tabs>
        <w:rPr>
          <w:rFonts w:ascii="Arial Black" w:hAnsi="Arial Black" w:eastAsia="Arial Unicode MS" w:cs="Arial Black"/>
          <w:sz w:val="22"/>
          <w:szCs w:val="22"/>
          <w:lang w:eastAsia="fr-FR"/>
        </w:rPr>
      </w:pPr>
      <w:r>
        <w:rPr>
          <w:rFonts w:eastAsia="Arial Unicode MS" w:cs="Arial Black" w:ascii="Arial Black" w:hAnsi="Arial Black"/>
          <w:sz w:val="22"/>
          <w:szCs w:val="22"/>
          <w:lang w:eastAsia="fr-FR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418" w:leader="none"/>
        </w:tabs>
        <w:jc w:val="both"/>
        <w:textAlignment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) Attestation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e soussigné(e), (nom et prénom)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/>
      </w:pPr>
      <w:r>
        <w:rPr>
          <w:rFonts w:cs="Arial" w:ascii="Arial" w:hAnsi="Arial"/>
          <w:sz w:val="20"/>
          <w:szCs w:val="28"/>
        </w:rPr>
        <w:t>Représentant légal de l’association, de la commune porteuse du dossier….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achet de l’association/de la commune porteuse du projet :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éclare :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a structure est en règle au regard de l’ensemble des déclarations sociales et fiscales ainsi que des cotisations et paiements y afférant 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a demande de subvention communautaire et régionale PACT 2024 correspond au besoin de financement de la structure sur le projet compte tenu de ses disponibilités et réserves financiè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les informations du présent formulaire (ce qui comprend celles relatives aux demandes de subventions auprès des autres financeurs publics) sont exactes et sincères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spacing w:before="120" w:after="120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mande une subvention de                                  €,                                                                                                                  sur un budget artistique prévisionnel total de                                 € sur le projet.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ind w:left="420" w:hanging="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ind w:left="420" w:hanging="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Fait à : </w:t>
        <w:tab/>
        <w:tab/>
        <w:tab/>
        <w:t>Le 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highlight w:val="cyan"/>
        </w:rPr>
        <w:t>PROJET 2 : 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Présentation générale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B) Actions de sensibilisation, d’accompagnement autour du projet et actions de pratique artistiques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) Intérêt communautaire du projet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) Prise en considération du jeune public, des personnes âgées ou empêchées, et de la transition écologique dans le projet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) Participation projet aux axes prioritaires du PACT : MINIMUM 2 AXES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F) Artiste(s) professionnel(s) retenu(s) 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) Budget prévisionnel équilibré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) Attestation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rFonts w:ascii="Verdana" w:hAnsi="Verdana" w:cs="Verdana"/>
      <w:b/>
      <w:bCs/>
      <w:i/>
      <w:iCs/>
      <w:sz w:val="2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outlineLvl w:val="2"/>
    </w:pPr>
    <w:rPr>
      <w:rFonts w:ascii="Arial Narrow" w:hAnsi="Arial Narrow" w:cs="Arial"/>
      <w:bCs/>
      <w:i/>
      <w:sz w:val="20"/>
      <w:szCs w:val="26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eastAsia="Times New Roman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eastAsia="Times New Roman" w:cs="Arial Blac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Black"/>
      <w:b w:val="fals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Unicode MS" w:cs="Aria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Verdana" w:hAnsi="Verdana" w:cs="Verdana"/>
      <w:b/>
      <w:bCs/>
      <w:i/>
      <w:iCs/>
      <w:sz w:val="28"/>
      <w:szCs w:val="24"/>
    </w:rPr>
  </w:style>
  <w:style w:type="character" w:styleId="Titre3Car">
    <w:name w:val="Titre 3 Car"/>
    <w:qFormat/>
    <w:rPr>
      <w:rFonts w:ascii="Arial Narrow" w:hAnsi="Arial Narrow" w:cs="Arial"/>
      <w:bCs/>
      <w:i/>
      <w:szCs w:val="26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spacing w:lineRule="exact" w:line="240"/>
      <w:jc w:val="both"/>
    </w:pPr>
    <w:rPr>
      <w:rFonts w:ascii="Verdana" w:hAnsi="Verdana" w:cs="Verdana"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b_Modele_Type_Demande_Subvention_PACT201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0:00Z</dcterms:created>
  <dc:creator>Tourisme</dc:creator>
  <dc:description/>
  <cp:keywords/>
  <dc:language>en-US</dc:language>
  <cp:lastModifiedBy>Elisabeth Democrate</cp:lastModifiedBy>
  <cp:lastPrinted>2023-07-24T11:29:00Z</cp:lastPrinted>
  <dcterms:modified xsi:type="dcterms:W3CDTF">2023-07-28T15:28:00Z</dcterms:modified>
  <cp:revision>9</cp:revision>
  <dc:subject/>
  <dc:title> </dc:title>
</cp:coreProperties>
</file>